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52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4808-8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ПАЛЛАДА» Гедревича Алексея Вячеславовича, …… года рождения, уроженца с…… проживающего по адресу: …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едревич А.В., являясь генеральным директором ООО «ПАЛЛАДА», зарегистрированного по адресу: ХМАО-Югра, г. Нижневартовск, ул. Нефтяников, д. 17 Б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Гедревич А.В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древич А.В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древич А.В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древич А.В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древича Алексея Вячеславо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43500652251510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